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16526. El Congresos del Estado Decret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LEY DEL ORGANISMO PÚBLICO DESCENTRALIZADO</w:t>
      </w:r>
    </w:p>
    <w:p>
      <w:pPr>
        <w:pStyle w:val="Normal"/>
        <w:jc w:val="center"/>
        <w:rPr>
          <w:rFonts w:ascii="Arial" w:hAnsi="Arial" w:cs="Arial"/>
          <w:b/>
          <w:b/>
        </w:rPr>
      </w:pPr>
      <w:r>
        <w:rPr>
          <w:rFonts w:cs="Arial" w:ascii="Arial" w:hAnsi="Arial"/>
          <w:b/>
        </w:rPr>
        <w:t>“</w:t>
      </w:r>
      <w:r>
        <w:rPr>
          <w:rFonts w:cs="Arial" w:ascii="Arial" w:hAnsi="Arial"/>
          <w:b/>
        </w:rPr>
        <w:t>SERVICIOS DE SALUD JALISC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Disposiciones Gener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º</w:t>
      </w:r>
      <w:r>
        <w:rPr>
          <w:rFonts w:cs="Arial" w:ascii="Arial" w:hAnsi="Arial"/>
        </w:rPr>
        <w:t>.- Servicios de Salud Jalisco, es un Organismo Público Descentralizado de la Administración Pública Estatal, con personalidad jurídica y patrimonio propios, con domicilio en la Ciudad de Guadalajara, Jalisco, estará a cargo y bajo la dirección y coordinación del Secretario de Salud del Ejecutivo del Estado; podrá establecer conforme a las necesidades, los planteles médicos y centros de salud en las regiones o Municipios dentro del territorio de esta Entidad Fed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la presente Ley, deberá entenders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smo: Organismo Público Descentralizado denominado “Servicios de Salud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lamento: Reglamento de la Ley del Organismo “Servicios de Salud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uerdo de Coordinación: Acuerdo de Coordinación para la descentralización integral de los Servicios de Salud, entre los Ejecutivos Federal y el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Organismo se integran las instituciones de salud dependientes de la Secretaría de Salud del Ejecutivo Federal que se localizan en esta Entidad Federativa; el Hospital Psiquiátrico de Jalisco, conforme al Acuerdo de Coordinación; y las instituciones de salud que posteriormente se determi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º</w:t>
      </w:r>
      <w:r>
        <w:rPr>
          <w:rFonts w:cs="Arial" w:ascii="Arial" w:hAnsi="Arial"/>
        </w:rPr>
        <w:t>.- El Organismo es considerado como paraestatal y forma parte de la Administración Pública del Estado, conforme al artículo 50 de la Ley Orgánica del Poder Ejecutivo de esta Entidad Federativa.</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Artículo 3º.- </w:t>
      </w:r>
      <w:r>
        <w:rPr>
          <w:rFonts w:cs="Arial" w:ascii="Arial" w:hAnsi="Arial"/>
        </w:rPr>
        <w:t>El Organismo tendrá por objeto prestar servicios de salud a la población en esta Entidad Federativa, con excepción de lo que corresponde al Régimen Estatal de Protección Social en Salud</w:t>
      </w:r>
      <w:r>
        <w:rPr>
          <w:rFonts w:cs="Arial" w:ascii="Arial" w:hAnsi="Arial"/>
          <w:u w:val="single"/>
        </w:rPr>
        <w:t>,</w:t>
      </w:r>
      <w:r>
        <w:rPr>
          <w:rFonts w:cs="Arial" w:ascii="Arial" w:hAnsi="Arial"/>
        </w:rPr>
        <w:t xml:space="preserve"> en cumplimiento de lo dispuesto por las Leyes General y Estatal de Salud, y a lo relativo del Acuerdo de Coord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ganismo tendrá las siguientes atribucion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rganizar y operar en el Estado de Jalisco los servicios de salud dirigidos a la población en materia de salubridad general y local, debiendo observar lo que establece el acuerdo de coordinación, y apoyar en la organización del Sistema Estatal de Salud en los términos de las leyes general y estat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alizar todas aquellas acciones tendientes a garantizar el derecho a la protección de la salud de los habitantes de esta Entidad Fed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poner y fortalecer la participación de la comunidad en los servicio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ocer y aplicar la normatividad general en materia de salud, tanto nacional como internacional, a fin de proponer a su cabeza de Sector, adecuaciones a la normatividad estatal y a los esquemas, para lograr su correct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fectuar todas aquellas acciones que sean necesarias para mejorar la calidad en la prestación de los servicios de salud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omover la ampliación de la cobertura en la prestación de los servicios en su materia, apoyando los programas que para tal efecto elabore la Secretaría de Salud del Ejecutivo del Gobiern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mpulsar, apoyar y capacitar a profesionales, especialistas, técnicos y auxiliares de las ramas médica, paramédica, afín y administrativa en la entidad, que desempeñen sus labores, sean asignados o coadyuven en los programas de dicho Organismo; así mismo llevar a cabo actividades de investigación científica y docencia de pre y posgrado, de conformidad con las leyes y ordenamien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tegrar un acervo de información y documentación que facilite a las autoridades e instituciones competentes, la investigación, estudio y análisis de los distintos ámbitos y aspectos específicos en materi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ifundir en general entre la población de la Entidad y en especial entre las autoridades correspondientes, mediante publicaciones y actos académicos, los resultados de los trabajos de investigación, estudio, análisis y de recopilación, documentación e intercambio que rea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dministrar sus recursos humanos, así como los materiales y financieros que conformen su patrimonio, con sujeción a las disposiciones legales aplicables, y a lo establecido en el Acuerdo de Coord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elebrar convenios, contratos y acuerdos con los sectores público, social y privado, productivos de bienes y servicios, así como con instituciones, conforme lo dispuesto por la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Vigilar la aplicación de la normatividad en materia laboral, federal y estatal, en beneficio de sus trabajadores; y</w:t>
      </w:r>
    </w:p>
    <w:p>
      <w:pPr>
        <w:pStyle w:val="Normal"/>
        <w:jc w:val="both"/>
        <w:rPr>
          <w:rFonts w:ascii="Arial" w:hAnsi="Arial" w:cs="Arial"/>
        </w:rPr>
      </w:pPr>
      <w:r>
        <w:rPr>
          <w:rFonts w:cs="Arial" w:ascii="Arial" w:hAnsi="Arial"/>
        </w:rPr>
      </w:r>
    </w:p>
    <w:p>
      <w:pPr>
        <w:pStyle w:val="Normal"/>
        <w:jc w:val="both"/>
        <w:rPr/>
      </w:pPr>
      <w:r>
        <w:rPr>
          <w:rFonts w:cs="Arial" w:ascii="Arial" w:hAnsi="Arial"/>
        </w:rPr>
        <w:t>XIII. Las demás que esta Ley y otras disposiciones legales le confieran para el cumplimiento de su objet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Del Patrimonio del Organis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º</w:t>
      </w:r>
      <w:r>
        <w:rPr>
          <w:rFonts w:cs="Arial" w:ascii="Arial" w:hAnsi="Arial"/>
        </w:rPr>
        <w:t>.- El patrimonio del Organismo estará constituido po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bienes muebles e inmuebles, y recursos que le transfiera el Gobierno Federal, en los términos del Acuerdo de coord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bienes muebles e inmuebles, que le otorguen el Ejecutivo Estatal y los gobiern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aportaciones, donaciones, legados y demás análogas que reciba de los sectores social o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cuotas de recuperación que reciba por los servicios que pr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rendimientos, recuperaciones y demás ingresos que obtenga de la inversión de los recursos a que se refiere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recursos derivados de concesiones, permisos, licencias y autorizaciones que se le otorguen conforme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 general todos los bienes y derechos que entrañen utilidad económica o sean susceptibles de estimación pecuniaria y que obtenga por cualquier título legal; y</w:t>
      </w:r>
    </w:p>
    <w:p>
      <w:pPr>
        <w:pStyle w:val="Normal"/>
        <w:jc w:val="both"/>
        <w:rPr>
          <w:rFonts w:ascii="Arial" w:hAnsi="Arial" w:cs="Arial"/>
        </w:rPr>
      </w:pPr>
      <w:r>
        <w:rPr>
          <w:rFonts w:cs="Arial" w:ascii="Arial" w:hAnsi="Arial"/>
        </w:rPr>
      </w:r>
    </w:p>
    <w:p>
      <w:pPr>
        <w:pStyle w:val="Normal"/>
        <w:jc w:val="both"/>
        <w:rPr/>
      </w:pPr>
      <w:r>
        <w:rPr>
          <w:rFonts w:cs="Arial" w:ascii="Arial" w:hAnsi="Arial"/>
        </w:rPr>
        <w:t>IX. Todos los demás que se determinen en otros ordenamiento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º</w:t>
      </w:r>
      <w:r>
        <w:rPr>
          <w:rFonts w:cs="Arial" w:ascii="Arial" w:hAnsi="Arial"/>
        </w:rPr>
        <w:t>.- El Organismo administrará su patrimonio con sujeción a las disposiciones legales correspondientes, y lo destinará al cumplimiento de su objeto, sujetándose además a lo aplicable del Acuerdo de Coordinac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pPr>
      <w:r>
        <w:rPr>
          <w:rFonts w:cs="Arial" w:ascii="Arial" w:hAnsi="Arial"/>
          <w:b/>
        </w:rPr>
        <w:t>De los Órganos de Gobierno del Organism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6º</w:t>
      </w:r>
      <w:r>
        <w:rPr>
          <w:rFonts w:cs="Arial" w:ascii="Arial" w:hAnsi="Arial"/>
        </w:rPr>
        <w:t>.- El Organismo contará con los siguientes órganos de gobiern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Junta de gobiern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irecció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º</w:t>
      </w:r>
      <w:r>
        <w:rPr>
          <w:rFonts w:cs="Arial" w:ascii="Arial" w:hAnsi="Arial"/>
        </w:rPr>
        <w:t>.- La Junta de Gobierno se integrarán por los siguientes miembros propietarios con voz y vot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I. Un presidente que será el Titular del Poder Ejecutivo del Estado, a quien él designe.</w:t>
      </w:r>
    </w:p>
    <w:p>
      <w:pPr>
        <w:pStyle w:val="Normal"/>
        <w:jc w:val="both"/>
        <w:rPr>
          <w:rFonts w:ascii="Arial" w:hAnsi="Arial" w:cs="Arial"/>
        </w:rPr>
      </w:pPr>
      <w:r>
        <w:rPr>
          <w:rFonts w:cs="Arial" w:ascii="Arial" w:hAnsi="Arial"/>
        </w:rPr>
      </w:r>
    </w:p>
    <w:p>
      <w:pPr>
        <w:pStyle w:val="Normal"/>
        <w:jc w:val="both"/>
        <w:rPr/>
      </w:pPr>
      <w:r>
        <w:rPr>
          <w:rFonts w:cs="Arial" w:ascii="Arial" w:hAnsi="Arial"/>
        </w:rPr>
        <w:t>II. Del Ejecutivo del Gobierno del Estado, los titulares de las siguientes entidade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1. Secretaría General de Gobiern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2. Secretaría de Finanza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3. Secretaría de Administración</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4. Coordinación General del Comité para la Planeación del Desarrollo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III. Conforme al Acuerdo de Coordinación:</w:t>
      </w:r>
    </w:p>
    <w:p>
      <w:pPr>
        <w:pStyle w:val="Normal"/>
        <w:jc w:val="both"/>
        <w:rPr>
          <w:rFonts w:ascii="Arial" w:hAnsi="Arial" w:cs="Arial"/>
        </w:rPr>
      </w:pPr>
      <w:r>
        <w:rPr>
          <w:rFonts w:cs="Arial" w:ascii="Arial" w:hAnsi="Arial"/>
        </w:rPr>
      </w:r>
    </w:p>
    <w:p>
      <w:pPr>
        <w:pStyle w:val="Normal"/>
        <w:jc w:val="both"/>
        <w:rPr/>
      </w:pPr>
      <w:r>
        <w:rPr>
          <w:rFonts w:cs="Arial" w:ascii="Arial" w:hAnsi="Arial"/>
        </w:rPr>
        <w:t>1. Un representante de la Secretaría de Salud del Ejecutivo del Gobierno Federal.</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2. Un representante designado por el comité Ejecutivo Nacional del Sindicato Nacional de Trabajadores de la Secretaría de Salud Federal.</w:t>
      </w:r>
    </w:p>
    <w:p>
      <w:pPr>
        <w:pStyle w:val="Normal"/>
        <w:jc w:val="both"/>
        <w:rPr>
          <w:rFonts w:ascii="Arial" w:hAnsi="Arial" w:cs="Arial"/>
        </w:rPr>
      </w:pPr>
      <w:r>
        <w:rPr>
          <w:rFonts w:cs="Arial" w:ascii="Arial" w:hAnsi="Arial"/>
        </w:rPr>
      </w:r>
    </w:p>
    <w:p>
      <w:pPr>
        <w:pStyle w:val="Normal"/>
        <w:jc w:val="both"/>
        <w:rPr/>
      </w:pPr>
      <w:r>
        <w:rPr>
          <w:rFonts w:cs="Arial" w:ascii="Arial" w:hAnsi="Arial"/>
        </w:rPr>
        <w:t>IV. El titular de la contraloría del Estado, con voz pero sin voto, para el ejercicio de las atribuciones que la ley le conf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ada miembro propietario habrá un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General del Organismo o su suplente, participará en las sesiones de la Junta de Gobierno, con voz pero sin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Junta podrá invitar a las sesiones de dicho Organo a representantes de instituciones públicas federales o estatales que guarden relación con el objeto del Organismo, quienes asistirán con voz pero sin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isiones se tomarán por mayoría de votos, en caso de empate, el Presidente tendrá voto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rgos en la Junta de Gobierno serán honoríficos y por su desempeño no se percibirá retribución, emolumento o compensación algu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º</w:t>
      </w:r>
      <w:r>
        <w:rPr>
          <w:rFonts w:cs="Arial" w:ascii="Arial" w:hAnsi="Arial"/>
        </w:rPr>
        <w:t>.- La Junta de gobierno tendrá las siguientes funcion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finir, en congruencia con los planes y programas nacionales y estatales, las políticas en materia de salud a seguir por el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probar los proyectos de programas del Organismo y en su caso, presentarlos para su trámite ante las autoridades de salud de los Gobiernos Estatal y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valuar los resultados de los programas técnicos aprob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igilar la correcta aplicación de los recursos asignados al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visar la estructura orgánica básica del Organismo, y proponer al titular del Ejecutivo del Estado para su aprobación, las modificaciones que juzgu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nalizar, y en su caso aprobar, los informes periódicos que se rindan respecto al funcionamiento del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probar el Reglamento Interior de la Junta de gobierno, y el manual de organización del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probar la creación de nuevas unidades de investigación, capacitación y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utorizar la creación de comisiones de apoyo y determinar las bases de su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iscutir, y en su caso aprobar, los proyectos de inversión que se propo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xaminar, discutir y aprobar en su caso, los planes de trabajo propuestos, así como los informes de actividades presupuestales y estados financieros que se presenten a su consi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probar de acuerdo con las disposiciones legales aplicables, las políticas, las bases, y los programas generales que regulen convenios, contratos y acuerdos que deba celebrar el Organismo con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roponer al Gobernador, las modificaciones al Reglamento de esta Ley, y a los demás Ordenamientos de carácter Estatal en materi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utorizar la adquisición o la enajenación de sus bienes, siempre y cuando exista justificación para ello, y otorgar poderes especiales para actos de dominio al Director General del Organism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Las demás que sean necesarias para el adecuado ejercicio de las señaladas en 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º</w:t>
      </w:r>
      <w:r>
        <w:rPr>
          <w:rFonts w:cs="Arial" w:ascii="Arial" w:hAnsi="Arial"/>
        </w:rPr>
        <w:t>.- La Junta de gobierno celebrará sesiones ordinarias por lo menos una vez cada tres meses, extraordinarias cada vez que se requieran; y una especial para efectos de revisión del anteproyecto de Programa Operativo Anual del siguiente ejercicio. Con excepción de las extraordinarias, las sesiones deberán ser convocadas con una anticipación de quince días hábiles a la fecha de su celebración, en los términos y condiciones contenidas en su Reglamento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haya quórum legal será necesaria la asistencia de más del 50% de sus miembros en primera convocatoria, y en segunda, con los que se presenten se podrá declarar abierta legalmente la sesión y sus acuerdos tendrá plena valid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Para garantizar la aplicación de las políticas del Gobierno del Estado en materia de Salud y prevenir la duplicidad de estructuras, el cargo de Director General lo ocupará invariablemente el Secretario de Salud del Gobierno del Estado de Jalisco y tendrá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presentar al Organismo en los asuntos que se deriven de las funcione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jecutar los acuerdos y resoluciones que emita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ombrar y remover a los servidores públicos del Organismo, así como expedir sus nombr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mbrar apoderados para actos de administración, conforme a las disposiciones vigent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poner a la Junta de gobierno las políticas general del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Vigilar el cumplimiento del objeto del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esentar a la Junta de gobierno para su aprobación, los planes de trabajo, propuesta de presupuesto, informes de actividades y estados financieros anuales del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Formular el anteproyecto de presupuesto anual del Organismo, y someterlo a la consideración de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Instrumentar los sistemas y procedimientos que permitan la mejor aplicación de los recursos;</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X. Realizar tareas editoriales y de difusión relacionadas con el objeto del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Suscribir, previa aprobación de la Junta de Gobierno, los acuerdos o convenios con dependencias y entidades de la Administración Pública Federal, con las entidades federativas, con los municipios y con Organismos del sector privado y social, en materia de la competencia del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lanear y dirigir técnica y administrativamente el funcionamiento del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resentar a la Junta de Gobierno un informe anual de las actividades realizadas y de los resultados obtenidos, acompañando los informes específicos que se le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er el coordinador de los Directores de las Instituciones del Organismo, y el conducto de éstos con la Junta de Gobiern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Las demás que la Junta de Gobierno del Organismo, esta Ley y otras disposiciones legales le confieran.</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V</w:t>
      </w:r>
    </w:p>
    <w:p>
      <w:pPr>
        <w:pStyle w:val="Normal"/>
        <w:jc w:val="center"/>
        <w:rPr>
          <w:rFonts w:ascii="Arial" w:hAnsi="Arial" w:cs="Arial"/>
        </w:rPr>
      </w:pPr>
      <w:r>
        <w:rPr>
          <w:rFonts w:cs="Arial" w:ascii="Arial" w:hAnsi="Arial"/>
          <w:b/>
        </w:rPr>
        <w:t>De los Servidores Públicos del Organism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El Organismo, conforme al Acuerdo de Coordinación, aplicará y respetará las Condiciones Generales de Trabajo de la Secretaría de Salud Federal y sus reformas futuras así como los reglamentos de Escalafón y Capacitación; para controlar y estimular al personal de base de la Secretaría de Salud por su asistencia, puntualidad y permanencia en el trabajo, para evaluar y estimular al personal de la Secretaría de Salud por su productividad en el trabajo, y el de becas, así como el Reglamento  y Manual de Seguridad e Higiene, elaborados conforme a la normatividad federal aplicable en sus relaciones laborales con los trabajadores provenientes de la Secretaría de Salud, para que procedan a su registro ante los Organismos jurisdiccionales correspondientes. Lo anterior, con el propósito de que se apliquen en las controversias que se diriman por la autoridad jurisdiccio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5457/LX/15</w:t>
      </w:r>
    </w:p>
    <w:p>
      <w:pPr>
        <w:pStyle w:val="Normal"/>
        <w:jc w:val="center"/>
        <w:rPr>
          <w:rFonts w:ascii="Arial" w:hAnsi="Arial" w:cs="Arial"/>
          <w:b/>
          <w:b/>
        </w:rPr>
      </w:pPr>
      <w:r>
        <w:rPr>
          <w:rFonts w:cs="Arial" w:ascii="Arial" w:hAnsi="Arial"/>
          <w:b/>
        </w:rPr>
      </w:r>
    </w:p>
    <w:p>
      <w:pPr>
        <w:pStyle w:val="Standard"/>
        <w:widowControl w:val="false"/>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hd w:fill="FFFF00" w:val="clear"/>
        </w:rPr>
      </w:pPr>
      <w:r>
        <w:rPr>
          <w:rFonts w:cs="Arial" w:ascii="Arial" w:hAnsi="Arial"/>
          <w:b/>
          <w:bCs/>
        </w:rPr>
        <w:t>Segundo.</w:t>
      </w:r>
      <w:r>
        <w:rPr>
          <w:rFonts w:cs="Arial" w:ascii="Arial" w:hAnsi="Arial"/>
        </w:rPr>
        <w:t xml:space="preserve"> El organismo público descentralizado denominado “Régimen Estatal de Protección Social en Salud de Jalisco” se integrará con la estructura orgánica, recursos humanos, financieros y materiales de la Dirección General del Régimen Estatal de Protección Social en Salud dependiente del Organismo Público Descentralizado “Servicios de Salud Jalisco”, que previamente autorice su Junta de Gobierno; facultándose a la Secretaría de Planeación, Administración y Finanzas así como a la Junta de Gobierno de este último Organismo, para que lleve las acciones necesarias para el cumplimiento de este Decreto.</w:t>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rPr>
        <w:t xml:space="preserve">Tercero. </w:t>
      </w:r>
      <w:r>
        <w:rPr>
          <w:rFonts w:cs="Arial" w:ascii="Arial" w:hAnsi="Arial"/>
        </w:rPr>
        <w:t>En el proceso de instalación del organismo público descentralizado denominado “Régimen Estatal de Protección Social en Salud de Jalisco” a que se refiere este Decreto, serán respetados los derechos laborales del personal en los términos de ley, apegándose en lo procedente al Acuerdo de Coordinación para la Ejecución del Sistema de Protección Social en Salud en el Estado de Jalisco, celebrado entre la Federación y el Estado de Jalisco con fecha 10 de marzo de 2015.</w:t>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shd w:fill="FFFF00" w:val="clear"/>
        </w:rPr>
      </w:pPr>
      <w:r>
        <w:rPr>
          <w:rFonts w:cs="Arial" w:ascii="Arial" w:hAnsi="Arial"/>
          <w:b/>
          <w:bCs/>
        </w:rPr>
        <w:t xml:space="preserve">Cuarto. </w:t>
      </w:r>
      <w:r>
        <w:rPr>
          <w:rFonts w:cs="Arial" w:ascii="Arial" w:hAnsi="Arial"/>
        </w:rPr>
        <w:t>El organismo público descentralizado “Régimen Estatal de Protección Social en Salud de Jalisco” se subroga en todos los derechos y obligaciones que el Organismo Público Descentralizado “Servicios de Salud Jalisco”, por sí o por conducto de la Dirección General del Régimen Estatal de Protección Social, haya contraído en el marco del Sistema de Protección Social en Salud, con las excepciones previstas en materia laboral conforme al acuerdo de coordinación y a los transitorios segundo y tercero de este decreto.</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b/>
          <w:b/>
          <w:bCs/>
          <w:shd w:fill="FFFF00" w:val="clear"/>
        </w:rPr>
      </w:pPr>
      <w:r>
        <w:rPr>
          <w:rFonts w:cs="Arial" w:ascii="Arial" w:hAnsi="Arial"/>
          <w:b/>
          <w:bCs/>
        </w:rPr>
        <w:t xml:space="preserve">Quinto. </w:t>
      </w:r>
      <w:r>
        <w:rPr>
          <w:rFonts w:cs="Arial" w:ascii="Arial" w:hAnsi="Arial"/>
        </w:rPr>
        <w:t xml:space="preserve">Los asuntos que tenga en trámite el Organismo Público Descentralizado “Servicios de Salud Jalisco”, por sí o por conducto de la Dirección General del Régimen Estatal de Protección Social, en el marco del Sistema de Protección Social en Salud, ante dependencias y entidades de la administración pública federal, estatal o municipal, personas físicas y jurídicas, públicas o privadas, serán continuadas hasta su conclusión por el organismo público descentralizado “Régimen Estatal de Protección Social en Salud de Jalisco”, facultando a su Junta de Gobierno o al Director General, según corresponda, a realizar los actos jurídicos y suscribir los documentos e instrumentos públicos inherentes, salvo aquellos trámites que por normatividad federal o acuerdo de coordinación deban seguirse tramitando por el Organismo Público Descentralizado “Servicios de Salud Jalisco”. </w:t>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rPr>
        <w:t xml:space="preserve">Sexto. </w:t>
      </w:r>
      <w:r>
        <w:rPr>
          <w:rFonts w:cs="Arial" w:ascii="Arial" w:hAnsi="Arial"/>
        </w:rPr>
        <w:t>La Junta de Gobierno del organismo público descentralizado denominado “Régimen Estatal de Protección Social en Salud de Jalisco”, deberá ser instalada por su Presidente en un plazo no mayor de 60 sesenta días hábiles, contados a partir de la entrada en vigor del presente ordenamiento jurídico.</w:t>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shd w:fill="FFFF00" w:val="clear"/>
        </w:rPr>
      </w:pPr>
      <w:r>
        <w:rPr>
          <w:rFonts w:cs="Arial" w:ascii="Arial" w:hAnsi="Arial"/>
          <w:b/>
          <w:bCs/>
        </w:rPr>
        <w:t xml:space="preserve">Séptimo. </w:t>
      </w:r>
      <w:r>
        <w:rPr>
          <w:rFonts w:cs="Arial" w:ascii="Arial" w:hAnsi="Arial"/>
        </w:rPr>
        <w:t>La Junta de Gobierno aprobará el Reglamento de la Ley del Organismo Público Descentralizado Régimen Estatal de Protección Social en Salud de Jalisco en un plazo no mayor a 120 ciento veinte días hábiles, contados a partir de la fecha de su instalación, y remitirlo al titular del Poder Ejecutivo del Estado para su expedición.</w:t>
      </w:r>
    </w:p>
    <w:p>
      <w:pPr>
        <w:pStyle w:val="Normal"/>
        <w:jc w:val="both"/>
        <w:rPr>
          <w:rFonts w:ascii="Arial" w:hAnsi="Arial" w:cs="Arial"/>
          <w:shd w:fill="FFFF00" w:val="clear"/>
        </w:rPr>
      </w:pPr>
      <w:r>
        <w:rPr>
          <w:rFonts w:cs="Arial" w:ascii="Arial" w:hAnsi="Arial"/>
          <w:shd w:fill="FFFF00" w:val="clear"/>
        </w:rPr>
      </w:r>
    </w:p>
    <w:p>
      <w:pPr>
        <w:pStyle w:val="Normal"/>
        <w:jc w:val="both"/>
        <w:rPr/>
      </w:pPr>
      <w:r>
        <w:rPr>
          <w:rFonts w:cs="Arial" w:ascii="Arial" w:hAnsi="Arial"/>
          <w:b/>
          <w:bCs/>
        </w:rPr>
        <w:t xml:space="preserve">Octavo. </w:t>
      </w:r>
      <w:r>
        <w:rPr>
          <w:rFonts w:cs="Arial" w:ascii="Arial" w:hAnsi="Arial"/>
        </w:rPr>
        <w:t>A partir de la entrada en vigor de este Decreto, el Director General del Régimen Estatal de Protección Social en Salud dependiente del Organismo Público Descentralizado “Servicios de Salud Jalisco”, quedará como encargado de despacho de la Dirección General del organismo público descentralizado denominado “Régimen Estatal de Protección Social en Salud de Jalisco”, hasta en tanto el Gobernador del Estado realiza la designación del Direc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El Reglamento de la Ley que mediante este Decreto se expide, deberá emitirse en un término que no excederá de 90 días contados a partir de la entrada en vigor del presente Ordenamiento, cuyo proyecto deberá de ser elaborado por la Junta de gobierno y propuesto al gobernador del Estado para su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El Ejecutivo del Estado por conducto de la Secretaría de Salud Jalisco, deberá de efectuar todas las acciones necesarias para la adecuada e inmediata organización y funcionamiento del Organismo, y se le faculta para que lleve a cabo la transferencia de personal que se requiera para dicho fin; asimismo se le faculta para que en coordinación con las Secretarías de Administración y de Finanzas, lleven a cabo todas las acciones necesarias y adecuaciones correspondientes para la integración del personal que se transfiere de la Secretaría de Salud Federal, y se homologue al personal de todo el Organismo, conforme al Acuerdo de Coordi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Se derogan todos los acuerdos, y disposiciones legales y Reglamentarias que se opongan a lo establecido en la presente Ley y en el Acuerdo de Coordinació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Para llevar a cabo la transferencia de los recursos humanos, materiales y financieros, atribuciones y funciones, el Organismo procederá a la integración de comisiones de Trabajo en las diferentes áreas, designándose Subcomisiones en caso de ser necesario, mismas que definirán la formulación de convenios específicos a celebrarse en la Federación y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El Organismo definirá los mecanismos para instrumentar el Sistema Único de Operación de Nómina para los Trabajadores, cuya remuneración se integrará con aportaciones federales y estatales, con el objeto de lograr la homologación salarial.</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La presente Ley entrará en vigor e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31 de marzo de 19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Gabriel Guillermo Zermeño Márqu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rancisco Javier Mora Hinojo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Salvador Vera Lu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 Gobierno, sede el Poder Ejecutivo del Estado Libre y Soberano de Jalisco, a los nueve días del mes de abril de mil novecientos noventa y sie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DE REFORMAS Y ADICION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RETO 23174/LIX/10.- Reforma la fracción I del art. 3º. de la Ley del Organismo Público Descentralizado Servicios de Salud Jalisco.-Dic. 9 de 2010. Sec. II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CRETO </w:t>
      </w:r>
      <w:r>
        <w:rPr>
          <w:rFonts w:cs="Arial" w:ascii="Arial" w:hAnsi="Arial"/>
        </w:rPr>
        <w:t xml:space="preserve">25457/LX/15.- </w:t>
      </w:r>
      <w:r>
        <w:rPr>
          <w:rFonts w:cs="Arial" w:ascii="Arial" w:hAnsi="Arial"/>
          <w:bCs/>
        </w:rPr>
        <w:t>Se modifica el artículo 3 de la Ley del Organismo Público Descentralizado “Servicios de Salud Jalisco”.- Sep. 9 de 2015 Edición Especial B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LEY DEL ORGANISMO PÚBLICO DESCENTRALIZADO</w:t>
      </w:r>
    </w:p>
    <w:p>
      <w:pPr>
        <w:pStyle w:val="Normal"/>
        <w:jc w:val="center"/>
        <w:rPr>
          <w:rFonts w:ascii="Arial" w:hAnsi="Arial" w:cs="Arial"/>
          <w:b/>
          <w:b/>
        </w:rPr>
      </w:pPr>
      <w:r>
        <w:rPr>
          <w:rFonts w:cs="Arial" w:ascii="Arial" w:hAnsi="Arial"/>
          <w:b/>
        </w:rPr>
        <w:t>“</w:t>
      </w:r>
      <w:r>
        <w:rPr>
          <w:rFonts w:cs="Arial" w:ascii="Arial" w:hAnsi="Arial"/>
          <w:b/>
        </w:rPr>
        <w:t>SERVICIOS DE SALUD JALISCO”</w:t>
      </w:r>
    </w:p>
    <w:p>
      <w:pPr>
        <w:pStyle w:val="Normal"/>
        <w:jc w:val="center"/>
        <w:rPr>
          <w:rFonts w:ascii="Arial" w:hAnsi="Arial" w:cs="Arial"/>
          <w:b/>
          <w:b/>
        </w:rPr>
      </w:pPr>
      <w:r>
        <w:rPr>
          <w:rFonts w:cs="Arial" w:ascii="Arial" w:hAnsi="Arial"/>
          <w:b/>
        </w:rPr>
      </w:r>
    </w:p>
    <w:p>
      <w:pPr>
        <w:pStyle w:val="Normal"/>
        <w:rPr/>
      </w:pPr>
      <w:r>
        <w:rPr>
          <w:rFonts w:cs="Arial" w:ascii="Arial" w:hAnsi="Arial"/>
        </w:rPr>
        <w:t>APROBACIÓN: 31 DE MARZO DE 1997.</w:t>
      </w:r>
    </w:p>
    <w:p>
      <w:pPr>
        <w:pStyle w:val="Normal"/>
        <w:rPr>
          <w:rFonts w:ascii="Arial" w:hAnsi="Arial" w:cs="Arial"/>
        </w:rPr>
      </w:pPr>
      <w:r>
        <w:rPr>
          <w:rFonts w:cs="Arial" w:ascii="Arial" w:hAnsi="Arial"/>
        </w:rPr>
      </w:r>
    </w:p>
    <w:p>
      <w:pPr>
        <w:pStyle w:val="Normal"/>
        <w:rPr/>
      </w:pPr>
      <w:r>
        <w:rPr>
          <w:rFonts w:cs="Arial" w:ascii="Arial" w:hAnsi="Arial"/>
        </w:rPr>
        <w:t>PUBLICACIÓN: 10 DE ABRIL DE 1997. SECCIÓN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11 DE ABRIL DE 1997.</w:t>
      </w:r>
    </w:p>
    <w:p>
      <w:pPr>
        <w:pStyle w:val="Normal"/>
        <w:spacing w:lineRule="auto" w:line="276"/>
        <w:rPr>
          <w:rFonts w:ascii="Arial" w:hAnsi="Arial" w:cs="Arial"/>
          <w:b/>
          <w:b/>
          <w:bCs/>
          <w:smallCaps/>
        </w:rPr>
      </w:pPr>
      <w:r>
        <w:rPr>
          <w:rFonts w:cs="Arial" w:ascii="Arial" w:hAnsi="Arial"/>
          <w:b/>
          <w:bCs/>
          <w:smallCaps/>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Cambria" w:hAnsi="Cambria" w:eastAsia="SimSun;ËÎÌå" w:cs="Cambria"/>
      <w:color w:val="auto"/>
      <w:kern w:val="2"/>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34:00Z</dcterms:created>
  <dc:creator>Servicios de Salud Jalisco estará a cargo del Secretario de Salud del Ejecutivo del Estado y podrá establecer los planteles médicos y centros de salud que se necesiten dentro de Jalisco. Al Organismo se integran las instituciones de salud dependientes de la SS que se localizan en esta Entidad. Tendrá por objeto prestar servicios de salud a la población en Jalisco.</dc:creator>
  <dc:description/>
  <cp:keywords/>
  <dc:language>en-US</dc:language>
  <cp:lastModifiedBy>mnuñez</cp:lastModifiedBy>
  <dcterms:modified xsi:type="dcterms:W3CDTF">2015-09-11T17:34:00Z</dcterms:modified>
  <cp:revision>2</cp:revision>
  <dc:subject/>
  <dc:title>Ley del Organismo Público Descentralizado Servicios de Salud Jalisco</dc:title>
</cp:coreProperties>
</file>